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/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 МБУ  «Библиотечно-информационная система»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  / Ивлева И.Е./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_»_______________ 2025 год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 2025 г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1980"/>
        <w:gridCol w:w="2412"/>
        <w:gridCol w:w="2126"/>
        <w:gridCol w:w="1559"/>
        <w:gridCol w:w="2550"/>
        <w:gridCol w:w="142"/>
        <w:gridCol w:w="1700"/>
        <w:gridCol w:w="14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граммы, постановление, распоря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е посещения (платно, бесплатно, по пригласительным билета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флайн - мероприят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4.2025по заяв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кскурсия-знаком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аш дру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тральная библиотек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подро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и познакомятся с удивительным миром библиотеки, узнают историю главной библиотеки города, о ее услугах и возможност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4.2025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адки библиотеки» (0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увлекательное путешествие по разным отделам библиотеки, в рамках которого участники решают загадки, связанные с книгами и литератур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4.2025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по библиоте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м, в котором живут книги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ов познакомят с новым современным форматом библиоте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новленными помещениями, новыми зонами, фондом кни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 расскажут о правилах поль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4.2025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квиз «Игра в классики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Mangal"/>
                <w:sz w:val="20"/>
                <w:szCs w:val="20"/>
              </w:rPr>
            </w:pPr>
            <w:r>
              <w:rPr>
                <w:rFonts w:cs="Mangal" w:ascii="Times New Roman" w:hAnsi="Times New Roman"/>
                <w:sz w:val="20"/>
                <w:szCs w:val="20"/>
              </w:rPr>
              <w:t>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-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нтеллектуально-развлекательная игра для школьников от 14 лет, все вопросы и задания которой связаны с миром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«Пушкинской карте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4.2025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игра «ЛитератураПлюс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-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нтеллектуально-развлекательная игра для школьников от 14 лет, все вопросы и задания которой связаны с миром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«Пушкинской карте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4.2025по заяв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квиз «Литература вне формат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-2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нтеллектуально-развлекательная игра для школьников от 14 лет, все вопросы и задания которой связаны с миром литерату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«Пушкинской карте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10.00 ча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минутки «Знакомство с музыкальными инструментами» (6+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гровой форме дети познакомятся с историей возникновения музыкальных инструмен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 дружбе наша сил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и видеороликов поговорим с ребятами о том, что такое дружба, кого можно назвать другом? О том, что нужно уметь сопереживать с друзьями в их бедах, и уметь разделять с ними рад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ьютерная игротека «Библиогейме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1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ебята играют в компьютерные игры, которые способствуют развитию интеллекта, памяти, внимания и реак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04.2025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ас досуга «Игротека в библиоте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азвить эрудицию, пополнить свой словарный запас, улучшить логическое мышления, научится работать в коллективе все это смогут ребята участвуя в соревнованиях по настольным игр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менины в «Читай-город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 ждет встреча с книжными героями, которые проведут веселые конкурсы, игры и виктор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города Нижневартов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-проказник «Веселый вторник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ам мероприятия расскажут об истории праздника и раскроют интересные факты о смехе, ребята примут участие в различных шуточных конкурс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Читаем вместе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ут комментированные чтения книги Ариадны Борисовой «Записки для моих потомков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в город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занятия СТИВ «Поверь в мечту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О ХМАО-ЮГРЫ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нклюзивный цен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лые паруса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невартовс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Мира, 56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 с ОВЗ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удет проведен тренинг по актерскому мастерств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мплексного сопровождения людей с расстройствами аутистического спектра и другими менталь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гра «Маф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анды будут играть в популярную клубную игру «Мафия», предварительно зарегистрировавшись в специальной группе в соц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рнир знато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казка, я тебя знаю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ждународный день детской книги ребята пройдут несколько туров, посвященных народным и литературным сказкам, и определят лучшего знатока сказ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Морошка с вороной Варварой спортом занимались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театрализованной программы дети встретятся с вороной Варварой, узнают видах спорта, основах здорового образа жизни, отгадают загадки о спорт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игровое мероприятие «Приключения Снеговика» (0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ослушают историю Чеслава Янчарского «До свидания, Снеговик!». Во время громкого чтения сказки мальчики и девочки примут участие в тематических играх: «Сложи друзей - Снеговиков», «Солнышко и ручеек», «Нос для Снегови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мкие чтения «Читаем вместе, читаем вслух» (12+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 «Прикоснов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стречи познакомятся с произведениями современных авторов, погружаясь в их миры и эмоции. После прослушанных рассказов у слушателей будет возможность поделиться впечатлениями и обсудить актуальные темы, затронутые в текст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лекторий «Литература и кино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обсуждение книги-юбиляра Х. К. Андерс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юймовоч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вательный час «Сказочный мир Андерсена»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жизнью и творчеством писателя, примут участие в различных познаватель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Книга, которую ждал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знакомство с книгой Б. Баркер «Как сурикаты заказывают пиццу. Безумные факты о животных и ученых, которые их исследую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ллектуально-развлекательная игра «БИСУМ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игры будут отвечать на вопросы различной тематики: история, география, новости, музыка, литература, вопросы на логику и смекалку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айд-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орона прилетела – весна пришл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ошкольное отделение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редней школы №1,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и видеороликов ребята познакомятся с одним из почитаемых традиционных праздников обско-угорских народов – «Вороний день». Узнают историю, традиции и значение этого празд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игра «Экологический дозо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ожат совершить путешествие по залам библиотеки, решить экологические головоломки и ответить на вопросы, связанные с природой и бережным отношением к н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экологическому образованию, просвещению и формированию экологической культуры в городе Нижневартовске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изовано - игровая программа «Там, на неведомых дорожках…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 ХМАО-Югры «Нижневартовская школа дл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 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аниченными возможностями здоровья №2»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усы Джалил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ОВЗ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станут участниками театрализованной встречи с любимыми сказочными героями: Бабой Ягой, домовенком Кузей, девочкой Наташей и котом Ученым, которые поиграют с ними в игры «Угадай сказочный предмет», «Волшебный клубок», «В этом зале все друзья» и отгадают «сказки-наоборот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5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Былинные герои старины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, 2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ДС №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вездоч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енделеева, 18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15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дошкольники услышат былинные истории о представителях нечистой силы, которые наводили страх, требовали дань, вредили без причины и как с ними боролись и побеждали, богатыри русск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-шо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то кого, или молодежь в мире вредных привычек» (0+)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ребята будут разделены на команды «за» и «против»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с помощью игры вспомнят о полезных привычках и о наиболее опасных для здоровья вредных. В ходе разговора подростки обсудят причины появления вредных привычек, их последствиях и как этого избеж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ий урок «ЭКОКЛАСС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знакомит школьников с ролью и функциями леса в жизни природы и человека, а также вдохновит юное поколение совершать посильные действия для восстановления и сохранения ле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знавательно-игровой ча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Открываем двери в добрый ми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целью формирования понятий «хорошо» или «плохо», детям дадут представление о справедливости, щедрости, добре и зле. С детьми будет проведена викторина,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вательный час «Здесь ты живешь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знакомит читателей с весенними праздниками коренных народов Севера - ханты и манс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е минутк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учшие треки в нашей библиоте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дети угадают, из каких мультфильмов и детских фильмов звучат песни на экране, затем споют свои любим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урок «Вороний день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ед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3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ятся с праздником коренных народов Севера «Вороний день», узнают о его традициях и обычаях праздн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Вторая жизнь веще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етьми пройдет обсуждение способов сортировки мусора, с помощью игры «Сортируем мусор» научаться сами сортировать мусор. Ребята примут участие в экологической викторине, разгадывании загадок и познакомятся с интересными фактами вторичного использования различных материало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 «Волшебные правила здоровья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мероприятия участники вспомнят пословицы о здоровом образе жизни, отгадают загадки о предметах гигиены и различных видах спорта, ответят на вопросы викторины о витаминах и режиме дн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ча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нимательное чт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Счастливые открытия детства Станислава Востоков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ведущий познакомит школьников с биографией российского детского писателя Станислава Востокова. Ребята примут участие в чтении и инсценировке произведений автора, а также викторине, посвященной его творче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Они стояли у истоков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 биографией заслуженного нефтяника Тюменской области и заслуженного работника транспорта Российской Федерации Валерия Битюкова, который возглавил строительство дорог на Самотло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Быть здоровым – здорово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и мероприятия узнают о правилах здорового питания, о популярных видах спорта, о необходимости соблюдать режим дня и о важности полноценного сна для здоровья челове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: «Друг-утюг», «Доббль», «Спя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занят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чу все знать!» (0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cfhsyak"/>
                <w:rFonts w:cs="Times New Roman" w:ascii="Times New Roman" w:hAnsi="Times New Roman"/>
              </w:rPr>
              <w:t>в преддверии Дня здоровья малыши продемонстрируют свою силу и ловкость в увлекательных эстафетах. Их ждут захватывающие соревнования, такие как прыжки на скакалке, преодоление препятствий и метание мяч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Книжкины субботы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удут предложены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Изменю себя, друзья, догадайтесь, кто же я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ут театральные игры и миниатюры на создание образа с помощью жестов и пласти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идеогости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У этих книжек – Юбилей!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бята узнают интересные факты написания повести-сказки А. Линдгрен «Малыш и Карлсон, который живет на крыше» и посмотрят всеми любимый мультфил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экспериментариум «Веселые научные опыты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месте с профессором Точных Наук маленькие читатели проведут опыты с воздушными шариками и водой, познакомятся с книгами, в которых можно почерпнуть идеи для домашних эксперимен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ятся в популярные настольные игры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итератур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 гостин</w:t>
            </w:r>
            <w:r>
              <w:rPr>
                <w:sz w:val="20"/>
                <w:szCs w:val="20"/>
                <w:lang w:val="ru-RU"/>
              </w:rPr>
              <w:t>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«Читатель 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писатель» (6+)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с литераторами города, презентация книг местных авто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Волшебный квиллинг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ям предложат изготовить цветы в технике квиллин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САМО-делка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ожат изготовить поделки и украшения к Пасх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равильные вопросы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оитс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еча с журналистом, литератором, писателем, редактором, который поделится своим опытом интервью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«Лаборатория экранного творчеств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ут проведены занятия по освоению навыков фото- и видеосъемки, ребята узнают об особенностях процесса создания кино и мультфильм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ир через игру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молодежь 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предложены настольные игры народов мира. Школьники узнают об истории, культуре и обычаях народов, населяющих эти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знавательная программ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Вперед 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кордам!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 историей праздника Международный день спорта на благо развития мира, а также примут участие в увлекательных эстафетах и подвиж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нятие «Волшебная кисточка» (6+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будут знакомиться с нетрадиционными техниками рис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час «Театральные чудеса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 понятием «ролевой диалог» и техникой речи. Репетиция сказки. Читки по ролям, глубокий и детальный разбор спектак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алон «Книжные герои на экран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и посмотрят сказки, затем состоится их обсуждение и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 - игровая программа «Тайны космоса» (6+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м будут предложены задания о космонавтах, о планетах солнечной системы, а так же дети узнают интересные факты о космос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 чуд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орители Самотлора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ответят на вопросы о первооткрывателях Самотлора, достопримечательностях, по истории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дохновение»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тся собрания  любителей авторской пес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, детям будет предложена викторина на знание книжных геро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диа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стория Рунета: от первого байта до искусственного интеллект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знают некоторые факты из истории появления русского сегмента интернета, познакомятся с интересными и познавательными ресурсами для учебы, отдыха и хобб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диа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сторожней будь с огнем, утром, вечером и днем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и видеороликов ребята узнают, насколько важно выполнять правила пожарной безопасности, что огонь может быть не только другом, но и коварным враг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Читайка против вредных привычек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говорят о привычках - вредных и полезных, о том, как можно и нужно бороться с вредными привычками и прививать себе хорош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хорошо, что такое плохо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беседа о правилах поведения в общественных местах, будут приведены примеры из стихотворений с комментиров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4.2025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льклор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казка чудо из чудес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о сказками о животных, с особенностями их героев. Прочтут и обсудят русскую народную сказку «Зимовье зверей». В завершение дети посмотрят одноименный мультипликационный филь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омкие чт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 войне мы узнаем из книг» (0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месте с библиотекарями ребята прочтут и обсудят рассказ Льва Кассиля «Линия связ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курсия «Пригласительный билет в «Читай-город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2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месте с Василисой Премудрой и героями русских народных сказок школьники совершат путешествие по залам Центральной детской библиотеки. С помощью кукольного представления узнают о правилах и услугах «Читай-гор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компьютерной грамотности «Электронный гражданин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аемые прослушают следующие темы: знакомство с клавиатурой, рабочим столом, работа с Wicrosoft Word, сохранение и организация документов, знакомство с Интернет, безопасность в Интернете, портал Госуслуг, электронная поч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 и отдых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узнают, чем отличаются отдых и вседозволенность, как вести себя на природе, в лесу, в поездке. Книга Павла Астахова под названием «Я отдыхаю» поведает детям о том, как вести себя в различных жизненных ситуациях; узнают, когда можно и нужно обращаться к помощи государства и зак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Герои эпоса народов Росси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Ш №8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Победы, 21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с ОВЗ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библиотекарь расскажет о серии книг «Сказочные земли» и начнется все со Сказочного Ямала. Ребята услышат малоизвестные сказки и рассмотрят иллюстрации. Ребятам будет предложено воспользоваться интерактивом, используя телефон перейти по 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QR</w:t>
            </w: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-коду прослушать</w:t>
            </w:r>
          </w:p>
          <w:p>
            <w:pPr>
              <w:pStyle w:val="Style24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аудиосказки на языках коренных народов севера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 комплексного сопровождения людей 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ами аутистического спектра и другими менталь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«Вселенная интересных книг» </w:t>
            </w:r>
            <w:r>
              <w:rPr>
                <w:rStyle w:val="Applestylespan"/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деятельностью библиотеки, примут участие в литератур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ч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актуального разгово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</w:rPr>
              <w:t>«Формула будущего: молодежь + здоровь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/>
              </w:rPr>
              <w:t>(12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йдет об опасности употребления наркотических средств, алкоголя и сигарет, при этом, внимание будет акцентировано на негативные социальные последствия: проблемы в личной жизни, сужение круга общения и интересов, культурно-нравственная и интеллектуальная деградация лич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резентация «Зеленое право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2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библиотекарь познакомит детей с понятием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логическое право», с его принципами, так же расскажет о правах и обязанностях человека в области эколог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Открытка – ракет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ДС №37 «Дружная семейка»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24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 примут участие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в беседе с элементами викторины, прочитают стихи о космосе,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отгадают загадки. После чего изготовят ракету в технике объемная апплик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Культура, традиции, обычаи народов Поволжья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мощью презентации и видеороликов ребята совершат увлекательную виртуальную экскурсию к народам Поволжья, познакомятся с их культурой, обычаями, традиция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 – игровая программа «Климат заболел или чем грозит глобальное потепле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2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мероприятия библиотекарь проведет беседу с детьми о климате, его изменении. Ребята узнают, что такое глобальное потепление, чем оно грозит человеку и природе, попробуют найти пути решения данной проблемы. Сопровождаться теоретическая часть будет проведением экспериментов: откуда появляется парниковый эффект и как он влияет на изменение климата, и проведением игр: «Спасем планету!» и «Экологический след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лекторий «Легенды сцены и экрана» (12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БУ Дворец культуры «Октябрь» УСВ «Новый старт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л. 60 лет Октябр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ели познакомятся с творчеством писател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А. Шолохова, героями его книг - простых, рядовых людях труда о которых ведется речь в романах «Поднятая целина», «Они сражались за Родину», в рассказах «Судьба человека», «Донские рассказы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состяз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дорога к нормам ГТО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ля ребят пройдут состязания на укрепление здоровья детей, развитие двигательной культуры, приобщение детей к здоровому образу жизни, воспитание в детях упорства, силы воли, умения преодолевать препятствия, умения побеждать и проигрыв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зыкальные минутк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учшие треки в нашей библиоте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гадают, из каких мультфильмов и фильмов звучат песни, затем споют свои любимы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Здоровье – это жизнь!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 известно, что  спорт помогает быть здоровым, бодрым и сильным. Спортивные занятия создают хороший настрой организму. В ходе мероприятия  библиотекарь познакомит ребят с видами спорта, которые актуальны среди молодежи в наше врем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-диалог «Учитель с большой буквы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исторической литературы центральной городской библиотеки и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ь встречи - старожил города Нина Фёдоровна Замараева, Заслуженный учитель Российской Федерации, Отличник народного просвещения, Ветеран труда. Она расскажет ребятам, как рос и развивался Нижневартовск, поделится интересными случаями из своей учительской практики,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ллектуальная игра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 будешь – все добудешь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sz w:val="20"/>
                <w:szCs w:val="20"/>
              </w:rPr>
              <w:t>мероприятие будет подготовлено к Всемирному дню здоровья.  В начале мероприятия библиотекарь расскажет о вредных и полезных для здоровья привычках.  Школьники  примут участие в интеллектуальной игре  состоящей из 3 туров: «Общие вопросы о спорте», «Имена в спорте», «ЛитСПОР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ых книг «Хочу читать!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йе библиотеки для читателей будет продемонстрирован видеообзор новой книги из фонда старшего абонемен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2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ментированные чтения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ам про все расскажут книжки» (0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с ОВЗ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прочтут и обсудят с детьми познавательную сказку Татьяны Шорыгиной «Как скворец себе дом выбира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комплексного сопровождения людей с расстройствами аутистического спектра и другими менталь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игровая программа «Сестренки и братишки на страницах книжк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книгами, в которых героями выступают братья и сестры, расскажут о своих взаимоотношениях с братьями и сестр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активная игра «Тайны гор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входе в библиотеку гостей мероприятия будет ждать ожившая достопримечательность города – дворник дядя Миша. Он предложит участникам продемонстрировать ловкость и смекалку, выполнив задание. Дядя Миша откроет тайну своей недавней находки: расскажет о машине времени. Разделившись на команды, дети отправятся в прошлое города, где ответят на вопросы о Нижневартовс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книгодарения «Подрастаю с книжкой я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ДС №37 «Дружная семейка»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24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25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блиотекари подарят детские книги семьям с детьми до 1 года и немного старше, рекомендованные к прочтению в раннем возраст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Нижневартовска от 01.10.2019 №822 «О плане основных мероприятий по реализации Концепции поддержки и развития чтения в городе Нижневартовске на 2019-202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й час «Песня русская - душа народна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У ХМАО-Югры «Нижневартовский пансионат круглосуточного ухода»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. Нижневартовск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л. Дружбы Народов, 15Б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ятся с традициями русского народа, прозвучат русские народные песни, будут рассказаны истории написания наиболее популярных произведений, все вместе исполнят полюбившиеся компози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мастерская «Искусство в книгах, и не только…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детским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юмористическими произведениями, в которых живет сме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знакомя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бята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 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выборы?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икам разъяснят процедуру голосования, ознакомят со специальной терминологией. В процессе мероприятия ребята примут участие в тематических играх, а также выполнят предложенные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знавательно-игровая программа «Большое космическое путешеств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ребята познакомятся с историей развития космонавтики, ответят на вопросы космической викторины и поиграют в космически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«Осторожно, мошенник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Сбербанка расскажет детям, как не попасть в уловки мошенников, кто такие дропперы и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 каким признакам можно отличить настоящие сайты от фишингов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а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о начинается с тебя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с детьми на примере рассказов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Пермяка, обсудят, что такое доброта, нужно ли помогать другим людям. Посмотрят ролики о взаимопомощ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й НЕу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ение б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уждения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участники мероприятия познакомятся с неизвестными фактами жизни и творчества гениального автора. А так же порассуждают о личностных конфликтах Бориса Пастерна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гровая программ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оманда чемпионов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ет организована веселая игровая программа: конкурсы, игры, интересная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обзор «Читать подано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ей познакомят с интересными книгами современных пис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асеан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ра самоцветов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изация сказок народов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Хранитель памяти - музей» (6+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познакомятся с историей созд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ого музея в Санкт-Петербург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его экспозиц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-образовательный проект «Культура дл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-реквием «Бухенвальдский набат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исторической литературы центральной городской библиотеки и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overflowPunct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шатели познакомятся с самой трагической страницей периода Великой Отечественной войны – историей концлагерей Вермах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C1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C12"/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но-музыкальная компози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2"/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Нет героев от рожденья, они рождаются в боях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школьники познакомятся с военным творчеством Твардовского, особое внимание будет уделено поэме «Василий Теркин», прослушают отрывок из главы «Переправа», обсудят стихотворение-реквием «Я убит подо Ржев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ческий час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еждународный день птиц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и видеороликов библиотекари познакомят ребят с Международным Днем птиц, с его историей, с птицей этого года – грачом, а затем проведут «Птичью»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художественной выстав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йна. Победа. Память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 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документы об участниках Великой Отечественной войны и тружениках тыла. Материалы представлены из семейных архивов и документов, найденных на интернет-портале «Память народа» и из других открытых источ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Смешное и грустное рядом живут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юные читатели отправятся в путешествие по книгам детского писателя, поэта и натуралиста, Станислава Востокова. Услышат отрывки из произведений: «Криволапыч», «Секретный пес», «Ветер делают деревь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ртуальное путешествие «Космос поразительный и загадочный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документов из коллекции Президентской библиотеки «Открытый космос» дети вспомнят строение солнечной системы, характеристики планет, узнают интересные факты о Солнце: его месте в галактике, о нашей ближайшей соседке по космосу – Луне, и о тех космонавтах, которые участвовали в освоении космического. Станут участниками увлекательных астрономических экспериментов: преодолеют гравитацию, устроят солнечное затмение, создавали микрокосмос в колбе и запускали ракет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Кого берут в космонавты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ицвети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окунутся в загадочный мир звезд и планет, познакомятся с историей развития космонавтики. Затем поиграют в игры: «Летает-не летает», «Метеорит», «Завтрак космонавта»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творчества «Мастерская игруш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 xml:space="preserve"> (0+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ребята познакомятся с историей праздника Дня космонавтики. Затем ребята изготовят поделку на космическую тем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е занят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чу все знать!» (0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cfhsyak"/>
                <w:rFonts w:cs="Times New Roman" w:ascii="Times New Roman" w:hAnsi="Times New Roman"/>
              </w:rPr>
              <w:t>ребята отправятся на космической ракете вокруг Земли. Они соберут космический мусор и помогут инопланетянину вернуться на свою 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Сказки, котор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ют…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правятся в космическое путешествие, где в игровой форме посредством различных сказок и их героев познакомятся с планетами солнечной системы, поиграют в подвижные и дидактические игры, изготовят тематическую поделку ко Дню космонав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сохранить мир и спокойствие в семье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участием дошкольного психолога из МДОУ №4 «Сказка». На встрече наших участников ждут практические советы о том, как правильно нужно хвалить и порицать ребенка, чтобы наладить с ним  общение и установить доверительные отно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4"/>
              <w:tabs>
                <w:tab w:val="clear" w:pos="708"/>
                <w:tab w:val="left" w:pos="63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ольный спектак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очка Ряб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ля просмотра будет представлен кукольный спектакль «Курочка Ря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 информации «Консультант-Плюс: надежная правовая поддержка – каждо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елю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ятся с системой «Консультант-Плюс», с разделами «Законодательство», «Судебная практика» и др., старшему поколению будет интересен раздел «Азбука прав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вательно-творческая программа «Вороний день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ти узнают о празднике коренных малочисленных народов Севера «Вороний день», смастерят народную куклу ханты «Ворона» из обрезков ткан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 «Мастера слов» 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тся собрания  любителей поэзи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за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троп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Чтобы не забылась та войн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росмотр и обсуждение мультфильма «Легенда о старом маяке» (1976), рассказывающего о том как дети помогли советским десантник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ы выбираем – нас выбирают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 в игровой форме познакомит детей с понятием избирательного права, с принципами и стадиями избирательного процес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«Космический рей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6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cfhsyak"/>
                <w:rFonts w:cs="Times New Roman" w:ascii="Times New Roman" w:hAnsi="Times New Roman"/>
              </w:rPr>
              <w:t>ребята отправятся в виртуальное путешествие в космос. Также они поиграют в подвижные игры «Прогулка по кратерам» и «Проба грунта» и отгадают космические загадки. Завершит мероприятие просмотр мультфильма «Инопланетяни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«Мультфильмы для классного вечера» (6+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исутствующие рассмотрят разнообразие жанров, от комедий и приключений до фантастики и предложат свои любимые мультипликационные истор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творчества «Мир космос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погрузятся в таинственный мир космоса: узнают о людях, благодаря которым человек осуществил заветную мечту полететь в космос; определят, какими качествами характера должен обладать космонавт; вспомнят названия планет, узнают об искусственных спутниках нашей планеты и смастерят из бумаги космонав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узыкальный квартирник «Поехали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Интернациональная, 35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ами квартирника станут творческие молодые люди города, знающие толк в хорошей живой музы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нтыйский 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урны хатл: день вороны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родители 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 познакомят с традиционным праздником прилета вороны. Пройдет беседа о ХМАО – Югре, его обитателях, особенностях быта коренных жителей, после чего отправятся к чуму хантов. Вместе с бабушкой Околь и вороной ребята разгадают хантыйские загадки, примут участие в играх, послушают хантыйскую легенду «Прилет вороны». В заключение встречи ребята изготовят ворону в технике аппликац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курсия-знако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Имена на карте город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и видеороликов ребята познакомятся с историей города, с жителями, которые прославили его. Побродят по улицам Нижневартовска, узнают, в честь кого они назв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диабеседа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дин дом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и видеороликов ребята еще раз вспомнят о правилах безопасности, если остался дома од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ольно-театрализован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бята, давайте жить дружно!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уя по страницам самых известных сказок, играя в подвижные игры, дети познакомятся со сказочными героями, которые были лучшими друзьями, вспомнят поговорки о дружбе, стихи-«мирилк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крепление межнационального и межконфессионального согласия, профилактика экстрем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обучения «Цифровой гражданин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практические занятия по компьютерной грамот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льклорны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казки любим и читаем, никогда мы не скучаем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бята познакомятся со сказками о животных, посмотрят мультипликационный фильм «Заюшкина избушка», а затем попробуют себя в роли актеров этой сказ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 - бесе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 в этом мире не один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ь проведет с детьми беседу, в которой напомнит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м о важности жизни и здоровья, расскажет о примерах мужества участников Великой Отечественной войны, людей с ограниченными возможностями здоровья, тяжелобольных, спортсменов, которые несмотря ни на что отчаянно боролись с жизненными трудностями. Так же будет предложен просмотр поучительного видеоролика и его дальнейшее обсужд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мер до 2025 года по совершенствованию системы профилактики суицидов среди несовершеннолетних в Ханты-Мансийском автономном округе – Юг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 «Природная среда и безопасность человек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осмысление слушателями важности и значимости проблематики терроризма в современном обществе. Предоставление информации о причинах, истории и последствиях терроризма, а также о действия, которые должен предпринимать гражданин в случае возникновения террористических угроз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Читаем вместе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ет комментированное чтение книги Ариадны Борисовой «Записки для моих потомков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й ча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ижневартовск: время и события» (6+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6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электронной презентации ребята узнают о вкладе наших земляков в развитие нашей малой родины, о самоотверженном труде первопроходцев Самотл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гостина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ла сатирического талант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ющие познакомятся с творчеством писателя, которого часто называют «сатирической энциклопедией русской жизни». Затем поразмышляют о том, что герои М. Салтыкова-Щедрина не ушли в небытие, поскольку мы сталкиваемся и с лицемерием, и с безответственностью, и с глупостью. Преодолеть эти пороки нам и помогает писатель-сатири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обсуждение «Произведения М.К. Анисимковой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«Прикосновение»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текари познакомят присутствующих с жизнью и творчеств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. Анисимковой. У слушателей будет возможность глубже погрузиться в мир творчества писательницы, обсудить ключевые темы и идеи, а также поделиться своими впечатле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ест-игр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ыть здоровым здорово!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квест-игры участники, отгадывая ребусы, загадки и разыскивая подсказки, познакомятся с основами здорового питания, нормами сна и ежедневной физической нагрузки, последствиями вредных привычек, выполнят веселую гимнасти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к информационной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Ресурс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зможности ЦОД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, что такое «электронная библиотека». Познакомятся с коллекциями ресурса «НЭБ». Смогут зарегистрироваться на портале и научатся находить интересующие книг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ое лото «Добро пожаловать в Нижневартовск» (6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игра будет проходить в формате викторины. В ходе игры участники будут отвечать на выпавший номер вопроса и закрывать его при правильном ответе. Побеждает та команда, которая закроет все поля на своих карточк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знакомство «Вот ка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янны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етей познакомят с биографией и творчеством Самуила Яковлевича Маршака. Дети вспомнят произведения поэта, будут отгадывать его стихотворные загадки и посмотрят мультфильм «Вот какой рассеян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-викторина «Быть здоровым – это модно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ам мероприятия подготовлены такие конкурсы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Интеллектуальная разминка», «Пословицы здоровье», «Вопрос – ответ», «Крокодил»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Кибербезопасность – это просто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ам расскажут о видах электронного мошенничества. Представители ПАО «Сбербанк» расскажут, как установить самозапрет на креди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ят на вопросы гражда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урок «Готовимся быть избирателям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присутствующие услышат об истории избирательного права в России. Ознакомятся с основными понятиями и законами Российской Федерации, вместе порассуждают о том, как важно быть активным гражданином и делать свой выбо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треч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амять сердц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встречу будут приглашены первооткрыватели, которые поделятся своими воспоминаниями об освоении Самотлорского месторож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й час «Самоуправление это важно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библиотекарь расскажет об учреждении Дня местного самоуправления, его исторической основе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ых книг «Почитаем?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ойе библиотеки для читателей будет продемонстрирован видеообзор новой книги из фонда младшего абонемента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В гостях 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нгвинов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чт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узнают много интересного о жизни пингвинов, их повадках и особенностях. Будут отгадывать загадки, участвовать в подвижных играх и творческих конкурс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Т.В. Зубова, и. о. заведующего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: «Друг-утюг», «Доббль», «Спя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интеллектуально-развлекательная игра «БИСУМ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Т.В. Зубова, и. о. заведующего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игры ответят на вопросы по истории Великой Отечественной войны и новейшей истории, по произведениям литературы и искусства о войне, вопросы на логику и смекалку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ый час «Книги бывают разны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«Медвежонок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ефтяников,7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ки библиотеки подарят книги и познакомят ребят с историей книги, значением ее в жизни человека, терминами: корешок, обложка, титульный лист, страниц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ворона Варвара и Морошка закалялись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а Варвара расскажет зрителям о правилах закаливания, научит игре «Прямое попадание», проведет физминутку «Смелое реш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российский экологический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Как жить экологично в город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в увлекательной и игровой форме узнают, как бережно относиться к окружающему миру, научатся простым повседневным приемам экологичного образа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гра «Угадай-ка, сосчитай-ка»</w:t>
            </w: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 (6+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расскажет детям историю происхождения денег с древнейших времен и до наших дней. Они узнают, чем обменивались люди до возникновения традиционных денег, какими были первые деньги, как первоначально использовали золото и серебро в качестве денег, что такое денежная единица страны и многое друг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урок открытых мыслей </w:t>
            </w:r>
          </w:p>
          <w:p>
            <w:pPr>
              <w:pStyle w:val="Style22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йпинг: все ли так просто?» </w:t>
            </w:r>
            <w:r>
              <w:rPr>
                <w:bCs/>
                <w:iCs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подростки пополнят свои представления и знания о вейпинге: что такое вейпы, чем вейпинг опасен, какие последствия для здоровья несет. Затем они выскажут свои мысли по теме мероприятия. Ведущий предложит ребятам нарисовать плакаты о вейпинге и придумать интересные лозунги о его вреде для здоровь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стях у книг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деятельностью библиотеки, примут участие в литературных игр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н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рк — место чудес 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шебств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расскажут об истории цирка как искусства. Библиотекарь познакомит ребят с лучшими циркачами нашей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ный час «Уроки души» (6+)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ед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ё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ятся с биографией писательницы М. К. Анисимковой, с её произведениями. Узнают, что такое «Ёганское огнище», «Янгал-Маа», кто такой Ерофей Анямов: выдуманный персонаж или же он реальный человек, и в какой книге описан героический подвиг нефтяников. Дополнят мероприятие выставка книг автора и фрагменты документальных фильмов о Маргарите Анисимков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узеи великой Победы» (12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Сталинградская битва - одна из самых известных и эпических битв Великой Отечественной войны. Вы побываете на месте действия данных событий, в музее-заповеднике города Волгограда и увидите: музей-панораму, мемориальный комплекс, Мамаев курган и другие удивительные места памя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MS Mincho;MS Gothic" w:cs="Times New Roman" w:ascii="Times New Roman" w:hAnsi="Times New Roman"/>
                <w:bCs/>
                <w:sz w:val="20"/>
                <w:szCs w:val="20"/>
              </w:rPr>
              <w:t xml:space="preserve">эко-ту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поведный край: знай, люби и охраняй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ь пойдет об особо охраняемых территориях ХМАО, о Красной книге РФ и ХМАО-Югры. Ребята будут вести разговор об экологической культуре и ответственности и каждого человека за природу. Примут участие в познавательной экологической викторине на знание флоры и фауны родн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мероприятий по экологическому образованию, просвещению и формированию экологической культуры в городе Нижневартовске в 2025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4.2025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асхальный декор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знакомятся с техникой «мокрое валяние» и изготовят пасхальное яйц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  <w:p>
            <w:pPr>
              <w:pStyle w:val="Style22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минутка 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и он@лайн» из цикла «Безопасный интернет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ю электронной презентации библиотекарь познакомит детей с правилами безопасного поведения в интернете, напомнит о необходимости    антивирусных программ, так же расскажет о правилах пользования социальными сет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кологическ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семирный день Земл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и видеороликов ребята узнают, что 22-го апреля отмечается Всемирный день Земли, который посвящен защите окружающей среды, озеленению планеты и пропаганде бережного отношения с природ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й сказать: «Нет!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в ходе беседы узнают о профилактике здорового образа жизни. Им расскажут о вреде наркотиков, о проблемах, которые несет наркотическая зависимость, также ребятам будут предложены вопросы для обсужден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игра «Я и дорог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гры помогут ребятам вспомнить правила дорожного движ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о-познавательная игра «Чудеса природы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читатели узнают об удивительных деревьях, которые растут в разных концах нашей планеты: хлебное дерево, мыльное, шоколадное, колбасное, деревья-гиганты и т.п.; поиграют в экологические иг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экологическому образованию, просвещению и формированию экологической культуры в городе Нижневартовске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-бенефис «Театральная стихия по имени Майя» (6+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творческой судьбой балерины, хореографа, примы-балерины Большого театра Майи Плесецк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овано детям в возрасте от 10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стреча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Быть спортивным – это стильно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тречу будет приглашен спортсмен, который расскажет о своих спортивных достижениях, поговорит с детьми о необходимости вести здоровый образ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удно быть подростком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highlight w:val="yellow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библиотекарь расскажет о Телефоне доверия, для чего он нужен, как он работает, кто работает на телефоне, с какими вопросами можно обратиться. В ходе беседы также поговорят о понятии «доверие», рассмотрят несколько трудных жизненных ситуаций варианты поведения подростков, возможные пути выхода из сложившихся пробл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памя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.Я просто человек своего времени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расскажет о творчестве писательницы; об исторических романах, написанных Маргаритой Анисимков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мощь по полису ОМС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ознакомительная беседа о предоставлении бесплатной медицинской помощи по полису ОМ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любителей чтения «Пошелестим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Т.В. Зубова, и. о. заведующего отделом, тел.: 45-05-85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 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 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рутся любители чтения, книг, обсудят литературные предпо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 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чтен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 сказки в сказку» (0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uhnf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cfhsyak"/>
                <w:sz w:val="20"/>
                <w:szCs w:val="20"/>
              </w:rPr>
              <w:t xml:space="preserve">ребята прослушают сказку Эдуарда Шима </w:t>
            </w:r>
            <w:r>
              <w:rPr>
                <w:rStyle w:val="Scfhsyak"/>
                <w:bCs/>
                <w:sz w:val="20"/>
                <w:szCs w:val="20"/>
              </w:rPr>
              <w:t>«Дятел, зайцы и медведь»</w:t>
            </w:r>
            <w:r>
              <w:rPr>
                <w:rStyle w:val="Scfhsyak"/>
                <w:sz w:val="20"/>
                <w:szCs w:val="20"/>
              </w:rPr>
              <w:t xml:space="preserve"> и помогут сказочным героям встретить вес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но-игровая 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, папа, я – спортивная семья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родители 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частников ждут увлекательные и веселые командные спортивные конкурсы и состяз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ри добро» (12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тор АНО «Центр поддержки материнства и детства «28 петель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авлова проведет мастер-класс по вязанию носков-сапожек для пожилых людей, новичкам объяснят требования к вязанным изделиям для проживающих в социальных учреждения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Книжкины субботы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удут предложены книги для домашнего чт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емейный выходной «К здоровь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перегонки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ети и родители примут участие в спортивно-игровой программе, где будут состязаться в звании самых ловких, быстрых и силь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Казачий оберег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библиотекарь познакомит детей с понятием «орнамент» и его видами на примере разных узоров. Затем ребята приступят к изготовлению аппликаций и рисунков с использованием народных узор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Волшебный квиллинг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тям предложат изготовить цветы в технике квиллинг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САМО-делка» (0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ожат изготовить поделки и украшения к Пасх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вопросов и отве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м микробы не страшны,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той 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ы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бятам расскажут, откуда берутся микробы и вирусы, как они распространяются, и что нужно делать для того, чтобы не заболет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затем посмотрят мультфильм «Микробы и мыл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Опрос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узнают о правилах проведения крат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вьюир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 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вая программа «Вороний день» (6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культурой и традициями северных народов через игры и интересны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Светлая пасха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познакомят с историей происхождения праздника Пасхи, его традициями и символами, затем ребята приступят к изготовлению пасхального под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ир через игру» (12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молодежь 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предложены настольные игры народов мира. Школьники узнают об истории, культуре и обычаях народов, населяющих эти стра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, детям будет предложена викторина на знание книжных герое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творчества «Пасхальный цыпленок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ята вместе с родителями изготовят коробочку в форме пасхального цыпленка, будет использована техника – объемная аппликация. Ребята узнают историю праздни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 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диа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Железная дорога – зона повышенной опасности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омощью презентации и видеороликов ребята узнают, какой опасности подвергают себя дети, которые устраивают игры вблизи железной дорогие. И какие правила нужно знать и выполнять, чтобы не случилось бе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лайд -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Калейдоскоп професси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омощью презентации и видеороликов ребята узнают о многообразии профессий и специальностей, познакомятся с некоторыми профессиями, востребованные в современном мире, поговорят о том, как выбрать себе дело по душ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пра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1 апреля - День местного самоуправления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 познакомят с системой местного самоуправления города Нижневартовска с помощью сайта администрации города, с основными правовыми актами. В заключении ребята закрепят знания в правовой иг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любителей настольных игр «Наши игры – ваши правила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Т.В. Зубова, и. о. заведующего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ятся в популярные настольные игры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, старше 14 л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скусства «Мастер лирического пейзажа» (6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, тел.: 46-61-39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познакомит школьников с творчеством русского художника Алексея Саврасов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шедш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историю русской живописи как проникновенный певец русской природы, родоначальник передвижнического пейзажа. Расскажет о лучших картинах Алексея Саврасова: «Грачи прилетели», «Лосиный остров в Сокольниках», «На Волге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Уроки Фемиды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поговорим с ребятами не только о правах граждан, но и об обязанностях и ответственности, за те или иные правонарушения.  Обсудим реальные ситуации и сделаем правовые выв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минут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беда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познакомит детей с электронными ресурсами, которые рассказывают и сохраняют память о подвигах русских солдат, русского народа в годы войны. В том числе познакомит с электронной коллекцией Президентской библиотеки «Память о Великой Побед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и о здоровье «Время для себя» (12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 «Прикосновение»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встретятся с  медицинским специалистом, поговорят о сохранении здоровья, профилактике различных заболеваний, смогут задать интересующие вопро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ужества «Юные герои сороковых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театрализованного представления дети узнают о судьбах и подвигах пионеров-героев, участвовавших в Великой Отечественной войне, прослушают стихотворение Мусы Джалиля «Варварство» и рассказ Леонида Пантелеева «Кожаные перчатки». Дети познакомятся с общероссийским информационным ресурсом «Память народа», где можно найти сведения о родственниках, воевавших в годы Великой Отечественной войны. В конце встречи будет представлена литература по теме Великой Отечественной войны из фонда библиоте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ка мы едины – мы непобедимы!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направлена на повышение роли в обществе таких моральных установок, как: доброжелательность, взаимоуважение, толерантность. В процессе общения будем разговаривать о том, какие есть национальные традиции у разных народов, проживающих на территории Югр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30 ча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ий час «И дети победили в той войн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спользуя видеозаписи кадров военной кинохроники, отрывки из рассказов о детях – героях, библиотекарь расскажет ребятам о подвигах маленьких героев большой, Великой войн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ята прочитают рассказы из серии книг «пионеры - герои», после чего обсудят прочитанно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экологическая беседа «От чистого города – к зеленой планет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блиотекарь расскажет об истории Международного дня Земли, о его многолетних традициях. Ребята узнают о богатстве ресурсов, которыми обладает планета, о бережном отношении к природе, сохранении животных и растений на зем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экологическому образованию, просвещению и формированию экологической культуры в городе Нижневартовске в 2025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й разговор «Инициативы молодежи в развитии местных сообществ» (12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анализируем изменения участия молодежи в развитии местного самоуправления, познакомим с концептуальной моделью взаимодействия органов муниципального управления и молодежных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экспозиции репродукций картин Н. Рер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еленная Мастер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торжественное открытие выставки посвященная творчеству выдающегося русского художника, ученого, мыслителя и общественного деятеля Николая Константиновича Рери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Calibri"/>
                <w:sz w:val="20"/>
                <w:szCs w:val="20"/>
              </w:rPr>
              <w:t xml:space="preserve">Работы представ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ая организация «Нижневартовское рериховское общество «Гармо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 «Помнить, чтобы жить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41-09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расскажет, что такое Нюрнбергский процесс, какое он имел историческое значение. Дети посмотрят фильм «Уроки Нюрнберга: ни давности, ни забвен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5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й час «Жизнь сквозь песенные строки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У ХМАО-Югры «Нижневартовский комплексный центр социального обслуживания населения»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. Нижневартовск,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л. Омская, 6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познакомятся с биографией и творческим путем М. В. Исаковского, с историей создания прошедших сквозь года песен «Катюша», «Ой, цветет калина», «Каким ты был, таким ты и остался», «Одинокая гармонь» и др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ас искусства «Сказочный художник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ети познакомятся с жизнью и творчеством знаменитого русского художника, иллюстратора многих детских сказок, примут участие в познавательных игра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но-образовательный проект «Культура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амяти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кая Победа великого на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едущий расскажет об основных сражениях войны 1941–1945 годов: обороне Брестской крепости, Московской битве, битве за Ленинград, Сталинградском сражении, Курской битве, Белорусской операции, взятии Берлина. Рассказ будет сопровождаться показом мультимедийной презентации. В ходе урока памяти прозвучат стихотворения К. Симонова, М. Исаковс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. Окуджавы, Р. Казаковой, песни военных лет, будут показаны видеофрагменты о сражениях Великой Отечественной войны. Завершится встреча проведением тест-викторины «Главные сражения Великой Отечественной войн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 «Так писалась история» (12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ворческую встречу со старожилами будет приглашен ветеран имеющий статус «Дети войны» - Култышев Михаил Павлович автомеханик по професс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лен союза писателей России, член литературного объединения «Замысел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игра-беседа по сказ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ла – была сказка…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АДОУ ДС №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Золотая рыбк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, 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детей со сказками народов России и сказочными героями. Дети обсудят, чему учат эти сказки, какие качества персонажей становятся образцами для подражания, а какие 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Весна 45-го год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помощью презентации и видеороликов библиотекари расскажут детям об исторических событиях 1945 года, о великом Дне Победы – одном из самых главных праздников нашей страны. Узнают ребята и о наших земляках, сражавшихся за Родину. А затем почитают стихотворения и споют хором песню «День Побед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Поздравляю с Днем Победы!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еле творчества для детей проведут мастер-класс по изготовлению открытки ко Дню Победы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здоровья «Спорт нам только помогает,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 укрепляет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блиотекарь расскажет о значении здорового образа жизни, его ценности, о его роли в жизни каждого человека. Поговорят о здоровом питании и о целебных свойствах трав, фруктов и овощей. Ребята сделают зарядку «Здоровье в порядке – спасибо зарядке», поучаствуют в викторинах и конкурс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раеведческие мину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Чтоб жили в памяти герои-земляки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едущий расскажет о Григории Ивановиче Норкине, буровом мастере и первооткрывателе, продемонстрирует видеосюжет о его вкладе в историю разработки Самотлорского нефтяного месторождения; детям будут предложены познавательные игры по теме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 Президента РФ на реализацию проектов в области культуры, искусства и креативных (творческих) индус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истор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ют Победы не померкнет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расскажет о долгом пути советского народа к Победе в Великой Отечественной войне. В ходе мероприятия прозвучат песни и стихотворения военных лет. Дети просмотрят видеофрагменты о решающих сражениях Великой Отечественной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Войны священные страницы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ознакомятся с книгами о войне для детей. В ходе мероприятия прозвучат отрывки из произведений, стихотворения о подвиге народа в годы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историческая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ктант Победы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ощадке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утствующие проверят свои знания в ежегодном диктанте, посвященном знаменательным датам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от 01.03.2021 №116-р «Об утверждении плана мероприятий по воспитанию гражданственности и патриотизма у молодежи города Нижневартовска на 2021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тро-вечер «Романса свежее дыхание» (6+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расскажет историю возникновения и развития жанра романса, о творчестве русских композиторов и поэтов в этом направлении, </w:t>
            </w:r>
            <w:r>
              <w:rPr>
                <w:spacing w:val="2"/>
                <w:sz w:val="20"/>
                <w:szCs w:val="20"/>
                <w:shd w:fill="FFFFFF" w:val="clear"/>
              </w:rPr>
              <w:t>в исполнении известных исполнителей прозвучат любимые романсы: «Белой акации гроздья душистые», «Темно-вишневая шаль», «Зимняя ночь», «Не пробуждай воспоминаний» и другие полюбившиеся произвед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инутки «Мастерим, что хотим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cfhsyak"/>
                <w:rFonts w:cs="Times New Roman" w:ascii="Times New Roman" w:hAnsi="Times New Roman"/>
              </w:rPr>
              <w:t>в преддверии праздника Дня Победы малыши смогут совместно с родителями нарисовать поздравительную открытку для солд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Раз-два-три-четыре!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астников проведут театральные игры на развитие чувства ритм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й разговор «Пасхальная радость» (12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им о Пасхе, ее значении для православных христиан. Эта встреча станет прекрасной способом объединить горожан, подарить им радость и вдохновение в светлую седмицу праздника Воскресения Христ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путешествие «Город мой, тебя мы любим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попутешествуют по родному городу, проходя различные станции и выполняя з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, приуроченных к 53-й годовщине основания города Нижневартов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творческая студия «Школ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токеров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участники познакомятся с автобиографической книгой Наринэ Абгарян «Манюня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ая встреч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еи онлайн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в нашей стране так много уникальных исторических мест, музеев заповедников, панорам посвященных Великой отечественной войне. На встрече, мы поговорим о том, что любой музей сейчас можно посетить онлайн и увидеть эти уникальные места. Проведем виртуальную экскурсию по музею-заповеднику «Сталинградская битва», город Волгогра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памя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уйдет из памяти войн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с присутствующими поговорим о Великой Отечественной войне, о времени тягчайших испытаний, подвиге солдат стоявших насмерть, и подвиге тружеников, ковавших Победу в тылу. Так же участники поделятся и своими воспомина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Ателье кукол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мастер-класс по изготовлению куклы закрутки «Пасх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чный благотворительный конце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а Победы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И. Н. Ефимова, заведующий библиотекой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-зал центральной городской библиотеки и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есть великого праздника Победы прозвучат музыкальные номера и декламации отрывков художественных произведений. Собранные средства будут переданы на нужды участников С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иблиовечерка «Свет род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рез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мероприятие будет приурочено к празднованию народного праздника «Берещенье». Из видеопрезентации участники узнают о происхождении и значимости этого праздника для русского народа, о поверьях и народных приметах, связанных с березой. Будут исполнены песни и стихотворения об этом истинно русском дере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 – игровая минутка «Радуга здоровья» (6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cfhsyak"/>
                <w:rFonts w:cs="Times New Roman" w:ascii="Times New Roman" w:hAnsi="Times New Roman"/>
              </w:rPr>
              <w:t>ребята узнают, как разные цвета влияют на организм человека. Примут участие в увлекательных подвижных играх и попробуют разгадать музыкальные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 «Красная гвоздик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расскажет о красной гвоздике, как о символе Великой Победы, </w:t>
            </w:r>
            <w:r>
              <w:rPr>
                <w:sz w:val="20"/>
                <w:szCs w:val="20"/>
                <w:shd w:fill="FFFFFF" w:val="clear"/>
              </w:rPr>
              <w:t>свободы, чести, верности и пролитой крови. Затем дети своими руками изготовят из цветной бумаги и картона красные гвозд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сумерки - 2025 «Свои герои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0"/>
                <w:szCs w:val="24"/>
                <w:shd w:fill="FFFFFF" w:val="clear"/>
                <w:lang w:eastAsia="ru-RU"/>
              </w:rPr>
              <w:t>для участников пройдет интерактивный спектакль, где «оживут» герои книг, прозвучат музыкальные композиции, будут проведены мастер-классы и проведена историческая игра. Будет организована фотоз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эстетического воспитания «Театральная неотложк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направлено на формирование и расширение знаний о театре, его истории, служителях театра. В ходе программы ребята попробуют свои силы в актерском мастерстве, познакомятся с артикуляционной гимнастикой, как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ередавать мимикой, позой, жестами, движением основные эмо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2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акция «Библионочь - 2025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вои геро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мках акции, помимо лекций и мастер-классов, состоятся тематические события: громкие чтения, экскурсии, кинопросмотр, концерт, караоке-конкурс, тематический квиз «За Победу!», участники погрузятся в атмосферу полевой кухни, ответят на вопросы викторины, угостятся солдатской кашей и ароматным чае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сумерки -2025 «Свои геро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пройдет в формате военно-патриотической игры «Зарница», где участникам предстоит в каждом из отделов библиотеки выполнить задания: «минные поля», «санитары», «привал», «военные эксперименты», «связисты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сумерки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игра «Патриотический маршрут: Вы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и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ост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грузятся в атмосферу Великой Отечественной войны, проходя через ключевые исторические события и решая увлекательные задания. Команды будут исследовать важные моменты войны, разгадывать головоломки, выполнять творческие задачи и собирать патриотические жето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знавательно-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Празднуй, радуй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уляй – наступает Первома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езентации и видеороликов ребята познакомятся с историей этого праздника, а затем их ждут веселые игры, конкурсы, весенняя виктори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беда в наших сердцах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редняя школа №5»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акции ответят на вопросы «экзаменатора» по данной тем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тературный час «Теркин – кто же он такой?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театрализованного мероприятия библиотекари представят жизнь и творчество поэт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Т. Твардовского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я медиаресурсы, а также литературные и музыкальные произведения времен войны, расскажут о подвигах солдат и офицеров советской арм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информации «Знакомьтесь, президентская библиотека!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1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етители библиотеки познакомятся с ресурсами президентской библиотеки, посмотрят видеоролик о правилах использования ресурс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муж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ной Победе посвящается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дверии праздника ребята посвятят стихи, исполнят песни военных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городского конкурса презентаций «Нижневартовск – история в лицах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, 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защита школьниками 12 проектов-презентаций о людях нашего города. Затем состоится торжественное награждение победителей: вручение диплома победителя и пр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-обсуждение «Слушаем 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Прикосновение» центральной городской библиотеки 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 с ОВЗ (12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сетителей библиотеки будет показан художественный фильм «Калашников» с тифлокомментариями, после просмотра библиотекари проведут открытое обсуждение кинокартины, где каждый сможет поделиться своими впечатлениями и мне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оциальной сферы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«Знакомьтесь: библиотека нового формат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не только познакомятся с правилами пользования библиотекой, расстановки и выбора книг, но еще узнают о клубах, которые работают в библиотеке. Им расскажут о разнообразных игровых зонах, покажут необычные, яркие книги, книги огромных и миниатюрных размеров из фонда библиоте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национальной культуры «Промыслы народов России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исторической литературы центральной городской библиотеки им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ти познакомятся с удивительным и разнообразным миром народных промыслов России (гжель, жостово и др.), в которых </w:t>
            </w:r>
            <w:r>
              <w:rPr>
                <w:sz w:val="20"/>
                <w:szCs w:val="20"/>
                <w:shd w:fill="FFFFFF" w:val="clear"/>
              </w:rPr>
              <w:t>отображается все многообразие исторических, духовных и культурных традиций нашего на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вила поведения на водоемах»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ходе беседы д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Extendedtextfull"/>
                <w:rFonts w:cs="Times New Roman" w:ascii="Times New Roman" w:hAnsi="Times New Roman"/>
                <w:sz w:val="20"/>
                <w:szCs w:val="20"/>
              </w:rPr>
              <w:t xml:space="preserve">расширят представления о правилах поведения на </w:t>
            </w:r>
            <w:r>
              <w:rPr>
                <w:rStyle w:val="Extendedtextfull"/>
                <w:rFonts w:cs="Times New Roman" w:ascii="Times New Roman" w:hAnsi="Times New Roman"/>
                <w:bCs/>
                <w:sz w:val="20"/>
                <w:szCs w:val="20"/>
              </w:rPr>
              <w:t>льду</w:t>
            </w:r>
            <w:r>
              <w:rPr>
                <w:rStyle w:val="Extendedtextfull"/>
                <w:rFonts w:cs="Times New Roman" w:ascii="Times New Roman" w:hAnsi="Times New Roman"/>
                <w:sz w:val="20"/>
                <w:szCs w:val="20"/>
              </w:rPr>
              <w:t xml:space="preserve">, узнают причины несчастных случаев на воде, особенно во время весеннего ледохода, отработают правильность действий при случившемся несчастье на </w:t>
            </w:r>
            <w:r>
              <w:rPr>
                <w:rStyle w:val="Extendedtextfull"/>
                <w:rFonts w:cs="Times New Roman" w:ascii="Times New Roman" w:hAnsi="Times New Roman"/>
                <w:bCs/>
                <w:sz w:val="20"/>
                <w:szCs w:val="20"/>
              </w:rPr>
              <w:t>льд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ый час «Строки, опаленные войно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познакомит участников с поэтами-фронтовиками и их творчеством, расскажет о роли этой поэзии в борьбе с врагом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 ходе мероприятия прозвучат стихотв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. Симо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Исаковско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. Окуджавы, О. Берггольц, песни военных лет, рожденные в годы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урок «Королева юмора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, 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мероприят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щиеся познакомятся с жизнью и творчеством Надежды Теффи; проанализируют рассказ как художественное и историческое произведение; рассмотря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ые традиции и обычаи сибирской Масленицы, а также виды, жанровые и языковые особенности обрядовых Масленичных песе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образовательный проект «Культура для школьников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патриотическая акция «Георгиевская ленточка!» 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организации и использования фондов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.В. Виняц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, тел.: 45-05-8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Литературный сквер»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жа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акции, приуроченной к юбилейной дате 80-летию Победы в Великой Отечественной войне, библиотекари выйдут на улицу Дружбы Народов, расскажут о целях акции, вручат георгиевские ленточки, расскажут о правилах ношения жителям гор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атрализованные чтения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иблиоБабушкой «Ходят сказки в оленьей связк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БиблиоБабушка прочитает ребятам хантыйскую сказку «Идэ», чтение будет сопровождаться театрализацией с использованием кукол бибаб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нлайн -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Литературный календарь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расскажет о знаменательных датах в мире литературы (юбилейные даты писателей и поэтов в апреле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блиосов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читал и вам советую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и расскажут о своих любимых книгах, посоветуют их почита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ых книг «Хочу читать!» 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обзор новой книги из фонда старшего абоне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библиофре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 чтение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ий обзор новинок от наших юных ч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бз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Узнай о войне из книг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ервых дней войны дети изо всех сил помогали взрослым во всех делах. В третьем выпуске обзора литературы о Великой Отечественной войне мы расскажем о них - самой беззащитной и уязвимой части на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ческое чт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во о родном крае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накомство с творчеством местных поэтов и прозаи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ый час «Писатели-фронтовики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т дана информация о жизни и творче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я Бондаре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графический обзор новых книг «Почитаем?» (0+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11"/>
              <w:widowControl w:val="false"/>
              <w:pBdr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.В. Трофимова, и. о. заведующего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обзор новой книги из фонда младшего абонемен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виртуальный мастер-класс «Радуга идей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т представлен мастер-класс по изготовлению подел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журна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генды Самотлор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 первопроходцах Самотло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таем книги о войне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ыла война, была Побед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 прослушают рассказ Сергея Алексеева «Отдельный танковый баталь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 хронограф «Дорогами победы» (6+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желающие смогут вспомнить главные вехи Великой Отечественной войны. За четыре года войны произошло бесчисленное количество сражений. Некоторые из них навечно вошли в военную историю как битвы, определившие исход самой страшной войны в истории человечеств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зор детских журналов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принес нам почтальон?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uhnf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библиотекарь проведет увлекательный обзор детских журналов, где познакомит с разнообразием изданий и расскажет об их особенностя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Style24"/>
              <w:tabs>
                <w:tab w:val="clear" w:pos="708"/>
                <w:tab w:val="left" w:pos="62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 фольклор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сказочном царстве, 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ом государстве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изованное чтение сказок народов Ро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прес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айЖурналы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ведущий расскажет о детских журналах, знакомящих с природой и миром живот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уальное информ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 – 11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Азбука здоровья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о здоровом образе жизн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12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нижная выставка «Быть здоровым – это стильно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представленные на выставке, помогут сохранить активность на долгие годы, научат правильно питаться, быть стройными, расскажут о профилактике и современных подходах к лечению наиболее распространенных заболеваний. Большое внимание будет уделено изданиям о лекарственных травах рецептах народной медиц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12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нижная выставка-слова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Азбука ЗОЖ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на выставке будут представлены книги о спорте и здоровом образе жизни для читателей раз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13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«У этих книжек юбиле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. 82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к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-летию книги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 Линдгрен «Пеппи Длинный чулок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 – 18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казки цветного зонтика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ы выставки познакомят пользователей с жизнью и творчеством великого сказоч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Х. Андерсена, с его великолепными произведениями. Украсят выставку цитаты и детские рисунки по его сказка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19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Космос далекий и близкий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и журналы о древней науке астрономии, мире звезд и галактик, планет и комет, о первом летчике-космонавте Юрии Алексеевиче Гагарине и о других бесстрашных покорителях космоса, о космических кораблях и загадках Вселенно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19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 выставка «Спорт – это жизнь, радость, здоровье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и журналы, рассказывающие и дающие советы, как поддержать и укрепить свое здоровье, по физическому самовоспитанию, как стать красивыми, стройными и здоровы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5-3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</w:t>
            </w:r>
          </w:p>
          <w:p>
            <w:pPr>
              <w:pStyle w:val="Style22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диа Азбука» 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об истории создания видеомагнитофона. Из статей читатели узнают, кто и когда придумал первый видеомагнитофон, где применялся, внутреннее устройство, эволюция разви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-3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о-предметная выставк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 рекордов будут наши имена!» (6+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представлены книги и журнальные подборки о видах спорта: фигурное катание, хоккей, горнолыжный спорт, биатлон и др. Читатели узнают интересные факты из жизни спортсменов, познакомятся с мировыми рекордами спортсменов Нижневартов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25-3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странствен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Тема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дохновения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выставке будет представлена литература по теме «Пасха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Протяжение спорт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на выставке будут представлены издания 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разных популярных вида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о жизни выдающихся спортсменов, об истор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об Олимпийских игра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Беларусь – страна единства и согласия» 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т представлена книжная выставка по культуре Белорусс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-консультация «Выбор пути – часть успеха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.А. Губайдуллина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6-81-9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 5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hd w:fill="FFFFFF" w:val="clear"/>
              </w:rPr>
              <w:t>выставка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поможет молодежи сориентироваться в мире професс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b w:val="false"/>
                <w:sz w:val="20"/>
                <w:szCs w:val="20"/>
              </w:rPr>
              <w:t>нижная выставк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Style w:val="StrongEmphasis"/>
                <w:b/>
                <w:sz w:val="20"/>
                <w:szCs w:val="20"/>
              </w:rPr>
              <w:t>Будь здоров, малыш!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 w:val="false"/>
                <w:sz w:val="20"/>
                <w:szCs w:val="20"/>
              </w:rPr>
              <w:t>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ставленных книгах изложены современные представления о подготовке женщин к материнству, о влиянии здоровья родителей, их образа жизни на умственное и физическое развитие ребенка, об особенностях ухода и воспитания детей в раннем возрасте. В пособиях даны все необходимые рекомендации о питании детей, их закаливании, физических нагрузках и т.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авонарушений и терроризма в городе Нижневартовс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оспитание без проблем» (6+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 выставке буду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ы книги по педагогике и психологии, которые научат родителей и детей общаться, понимать друг друга и проводить вместе время познавательно, весело и интересн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нижная выстав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shd w:fill="FFFFFF" w:val="clear"/>
              </w:rPr>
              <w:t>По праву памя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/>
                <w:b w:val="false"/>
                <w:sz w:val="20"/>
                <w:szCs w:val="20"/>
                <w:shd w:fill="FFFFFF" w:val="clear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познакомит с жизнью и творчеством Александра Трифоновича Твардовск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06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b w:val="false"/>
                <w:sz w:val="20"/>
                <w:szCs w:val="20"/>
              </w:rPr>
              <w:t>нижная выставка «Все пернатые важны – помогать мы им должны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освященная Международному дню птиц, представит книги, рассказывающие о многообразии зимующих и перелетных птиц нашей страны и наше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25-30.11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книжная выставка </w:t>
            </w:r>
            <w:r>
              <w:rPr>
                <w:b w:val="false"/>
                <w:sz w:val="20"/>
                <w:szCs w:val="20"/>
                <w:lang w:val="ru-RU"/>
              </w:rPr>
              <w:t>«</w:t>
            </w:r>
            <w:r>
              <w:rPr>
                <w:rStyle w:val="Emphasis"/>
                <w:b/>
                <w:i w:val="false"/>
                <w:color w:val="000000"/>
                <w:sz w:val="20"/>
                <w:szCs w:val="20"/>
                <w:lang w:val="ru-RU"/>
              </w:rPr>
              <w:t>Безопасность нам нужна, безопасность нам важна</w:t>
            </w:r>
            <w:r>
              <w:rPr>
                <w:b w:val="false"/>
                <w:sz w:val="20"/>
                <w:szCs w:val="20"/>
                <w:lang w:val="ru-RU"/>
              </w:rPr>
              <w:t>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о правилах поведения на дорогах, о необходимости осторожного обращения с огнем, о действиях при пожаре и о безопасности на в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ир космических открытий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ы выставки расскажут об истории космонавтики, о первом космонав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Гагарине,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вартовском космонавте С. Рыжико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5-30.09.202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выставк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йна. Победа. Память» (12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 документы об участниках Великой Отечественной войны и тружениках тыла. Материалы представлены из семейных архивов и документов, найденных на интернет-портале «Память народ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 – 19.04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Юный астроном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 выставке будут представлены увлекательные книги об астрономии и космосе, которые помогут юным читателям погрузиться в мир звезд и план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5 – 24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нижная выставка «День местного самоуправления» (12+)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на выставке будут представлены издания о деятельности администрации и Ду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г. Нижневартовс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 xml:space="preserve">библиографические указатели «Город Нижневартовск», «Календари знаменательных и памятных д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г. Нижневартовска» и др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25-18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«Вечная память мужеству» (0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ира, 82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выставке будет представлена художественная литература, повествующая о событиях Великой Отечественной войны, о героизме, мужестве, стойкости нашего народа, который от мала до велика встал на защиту Родины. В разделе «Маленькие герои большой войны» ребята смогут познакомиться с подвигами детей – героев во время Великой Отечественной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 – 03.05.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ind w:right="1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ижная выставка «Сибирский самородок» (12+)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ind w:right="1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ind w:right="16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ставке будут представлены издания, которые познакомят с биографией и трудовой деятельность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Бахилова, который способствовал открытию крупнейших в стране нефтяных месторождений, в том числе Самотлорского, а также принимал участие в строительстве нефтепровода Усть-Балык-Омс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-10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Война, народ, победа» (6+)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выставке будут представлены книги и журналы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торые раскрывают события суровой военной поры, повествуют о людях, которые мужественно и упорно, не щадя сил своих и самой жизни, в жестоких боях ковали победу над врагом, о тех, кто отстоял свободу и независимость нашей Роди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5 -17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ая выставка «Войны священные страницы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ги о Великой Отечественной вой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5– 23.05.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нижная 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т Бреста до Берлина» (6+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 муниципального 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детско-юношеская библиотека №7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г. Нижневартовск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ул. Школьная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зиция будет содержать разделы «Военные хроники», «Герои и награды», «Их детство забрала война», «Художественное слово о войн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разднования в ХМАО-Югре в 2025 году 80-й годовщины Победы в Великой Отечественной войне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4.2025 – 07.06.202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нижная выставка «Природа северного края» (12+) </w:t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ыставке будут представлены книжные издания, раскрывающие многообразие и красоту северной природ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экологическому образованию, просвещению и формированию экологической культуры в городе Нижневартовске в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: главный библиотекарь МАО Т.А. Якубова</w:t>
      </w:r>
    </w:p>
    <w:p>
      <w:pPr>
        <w:pStyle w:val="Style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тел.: (3466)44-33-40, е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YakubovaTA@mubis.ru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 w:cs="Times New Roman"/>
      <w:b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eastAsia="Calibri" w:cs="Times New Roman"/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eastAsia="Calibri" w:cs="Times New Roman"/>
      <w:b w:val="false"/>
      <w:color w:val="000000"/>
      <w:sz w:val="22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eastAsia="Calibri" w:cs="Times New Roman"/>
      <w:b w:val="false"/>
      <w:color w:val="000000"/>
      <w:sz w:val="22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cfhsyak">
    <w:name w:val="sc-fhsyak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cuhnfh">
    <w:name w:val="sc-uhnf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ubovaTA@mubis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Якубова Татьяна Александровна</cp:lastModifiedBy>
  <cp:lastPrinted>2021-08-09T14:51:00Z</cp:lastPrinted>
  <dcterms:modified xsi:type="dcterms:W3CDTF">2025-03-14T09:46:00Z</dcterms:modified>
  <cp:revision>78</cp:revision>
  <dc:subject/>
  <dc:title/>
</cp:coreProperties>
</file>